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670" w:hanging="0"/>
        <w:jc w:val="both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постановлением мэрии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города Архангельска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26.07.2013 № 510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туристического слета "Осенними тропам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ее Положение устанавливает правила организации и проведения  городского туристического слета "Осенними тропами"  (далее – туристический слет),  условия участия, порядок и сроки подведения итог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 Основными целями и задачами проведения слета являются воспитание подрастающего поколения, формирование потребности в здоровом образе жизни обучающихся муниципальных бюджетных и казенных образовательных учреждений муниципального образования "Город Архангельск", негосударственных образовательных учреждений общеобразо-вательного типа, реализующих программы основного, среднего (полного) общего, дополнительного образования, осуществляющие свою деятельность на территории муниципального образования "Город Архангельск" (далее – образовательные учреждения); популяризация туризма как одного из доступных видов досуга; отработка практических туристских навыков в полевых условиях; укрепление сотрудничества между туристскими группами обучающихся образовательных учреждени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firstLine="47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bCs/>
          <w:szCs w:val="28"/>
        </w:rPr>
        <w:t xml:space="preserve">. </w:t>
      </w:r>
      <w:r>
        <w:rPr>
          <w:b/>
          <w:szCs w:val="28"/>
        </w:rPr>
        <w:t>Мероприятия туристического сл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туристического слета состоятся соревнования на туристской полосе препятствий (далее – ТПП) и на контрольном туристском маршруте (далее – КТМ).</w:t>
      </w:r>
    </w:p>
    <w:p>
      <w:pPr>
        <w:pStyle w:val="Normal"/>
        <w:ind w:left="65" w:firstLine="4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5" w:firstLine="475"/>
        <w:jc w:val="center"/>
        <w:rPr/>
      </w:pPr>
      <w:r>
        <w:rPr>
          <w:b/>
          <w:bCs/>
          <w:szCs w:val="28"/>
        </w:rPr>
        <w:t>Ш. Участники</w:t>
      </w:r>
      <w:r>
        <w:rPr>
          <w:b/>
          <w:szCs w:val="28"/>
        </w:rPr>
        <w:t xml:space="preserve"> туристического слета </w:t>
      </w:r>
    </w:p>
    <w:p>
      <w:pPr>
        <w:pStyle w:val="TextBody"/>
        <w:widowControl w:val="false"/>
        <w:overflowPunct w:val="true"/>
        <w:autoSpaceDE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overflowPunct w:val="true"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В туристическом слете принимают участие команды обучающихся </w:t>
        <w:br/>
        <w:t>6-11 классов образовательных учреждений в количестве 5 человек,  руково-дитель команды обучающихся образовательных учреждений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>3.2.</w:t>
        <w:tab/>
        <w:t>Возрастные группы команд обучающихся образовательных учреждений:</w:t>
      </w:r>
    </w:p>
    <w:p>
      <w:pPr>
        <w:pStyle w:val="TextBody"/>
        <w:widowControl w:val="false"/>
        <w:overflowPunct w:val="true"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>младшая возрастная группа – обучающиеся 6-7 классов образовательных учреждений;</w:t>
      </w:r>
    </w:p>
    <w:p>
      <w:pPr>
        <w:pStyle w:val="TextBody"/>
        <w:widowControl w:val="false"/>
        <w:overflowPunct w:val="true"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возрастная группа – обучающиеся 8-9 классов образовательных учреждений;</w:t>
      </w:r>
    </w:p>
    <w:p>
      <w:pPr>
        <w:pStyle w:val="TextBody"/>
        <w:widowControl w:val="false"/>
        <w:overflowPunct w:val="true"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группа – обучающиеся 10-11 классов образова-тельных учреждени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overflowPunct w:val="true"/>
        <w:autoSpaceDE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widowControl w:val="false"/>
        <w:overflowPunct w:val="true"/>
        <w:autoSpaceDE w:val="true"/>
        <w:spacing w:before="0" w:after="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right="-5" w:firstLine="709"/>
        <w:jc w:val="both"/>
        <w:rPr/>
      </w:pPr>
      <w:r>
        <w:rPr>
          <w:szCs w:val="28"/>
        </w:rPr>
        <w:t>3.3.</w:t>
        <w:tab/>
        <w:t>Образовательное учреждение направляет для участия в туристическом слете не более одной команды в каждой из возрастных групп.</w:t>
      </w:r>
    </w:p>
    <w:p>
      <w:pPr>
        <w:pStyle w:val="TextBody"/>
        <w:widowControl w:val="false"/>
        <w:overflowPunct w:val="true"/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орядок  организации и проведения туристического сл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4.1. Организатор </w:t>
      </w:r>
      <w:r>
        <w:rPr>
          <w:bCs/>
          <w:szCs w:val="28"/>
        </w:rPr>
        <w:t xml:space="preserve">туристического слета: </w:t>
      </w:r>
      <w:r>
        <w:rPr>
          <w:szCs w:val="28"/>
        </w:rPr>
        <w:t>департамент образования мэрии города Архангельска (далее – департамент образ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4.2. Исполнитель туристического слета назнач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3. Исполнител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готовит и представляет в департамент образования списки участников туристического сл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существляет прием, регистрацию участников туристического сл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яет контроль за соблюдением порядка проведения туристи-ческого сл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товит списки победителей и призеров туристического сл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товит материалы для освещения организации и проведения туристического слета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4. Туристический слет состоится с 21 по 22 сентября 2013 года на территории Приморского района Архангельской области, в окрестностях стадиона "Малые Корелы". Старт в 10 часов (в соответствии с жеребьевко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5.  </w:t>
      </w:r>
      <w:r>
        <w:rPr>
          <w:spacing w:val="-6"/>
          <w:szCs w:val="28"/>
        </w:rPr>
        <w:t xml:space="preserve">Совещание с руководителями команд состоится 13 сентября 2013 года </w:t>
        <w:br/>
        <w:t>в</w:t>
      </w:r>
      <w:r>
        <w:rPr>
          <w:szCs w:val="28"/>
        </w:rPr>
        <w:t xml:space="preserve"> 15 часов 30 минут в муниципальном бюджетном образовательном учреждении дополнительного образования детей муниципального образования "Город Архангельск" "Детский (подростковый) центр "Радуга" (г.Архангельск,  ул.Воскресенская, д.11, код 10)  (далее – МБОУ ДОД "ДПЦ "Радуга"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Условия проведения туристического сл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Туристический слет проводится в соответствии с "Правилами организации и проведения туристских соревнований учащихся РФ", "Руководством для судей и участников соревнований по технике пешеходного и лыжного туризма" и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Соревнования на ТПП представляют собой традиционный набор технических этапов короткой дистанции и включают в себя следующий предварительный перечень этапов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Для младшей возрастной групп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уск по-спортивном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ъем по-спортивном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ятни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ревно с шест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опозна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зимут;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зл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анспортировка пострадавше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ая медицинская помощь (теор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стер (пережигание нитки)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Для средней (старшей) возрастной групп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уск с самостраховкой (схватывающий узе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ъем с самостраховкой (схватывающий узе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ятни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ревно с шес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опознаки (5 знак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зиму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зл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анспортировка пострадавше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ая медицинская помощь (теор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араллельные перила (2-3 перестежк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стер (пережигание нитки).</w:t>
      </w:r>
    </w:p>
    <w:p>
      <w:pPr>
        <w:pStyle w:val="Normal"/>
        <w:ind w:firstLine="709"/>
        <w:jc w:val="both"/>
        <w:rPr/>
      </w:pPr>
      <w:r>
        <w:rPr>
          <w:szCs w:val="28"/>
        </w:rPr>
        <w:t>5.3. КТМ предполагает  прохождение дистанции с выполнением разнообразных заданий по туристской технике и ориентированию: движение в заданном направлении, движение по "легенде", ведение хронометрической таблицы движения, организация "горячего" питания за установленное время, преодоление естественных препятствий, выполнение заданий, связанных с моделированием ситуаций, возникающих в условиях похода. Для участия в КТМ необходимо иметь: планшеты, компас, карандаш простой, снаряжение, необходимое для организации горячего питания, мобильный телефон, аптеч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Команды, прибывшие на соревнования, размещаются в полевых условиях, самостоятельно организуют бивак и приготовление пищи. Участники должны быть экипированы в соответствии с погодными услов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 Безопасность во время туристического слета обеспечивает бригада спасателей Областного государственного учреждения "Архангельская областная служба спасения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6.  Для участия в туристическом слете  необходимо до 13 сентября </w:t>
        <w:br/>
        <w:t>2013 года подать заявку в МБОУ ДОД ДПЦ "Радуга" с 09 до 17 часов. В заявке необходимо указать: Ф.И.О. участников, класс, наименование образовательного учреждения, Ф.И.О. руководителя команды, должность, контактные данные. Заявка должна быть заверена директором образовательного учреждения, печатью. Каждый участник должен иметь допуск врача. К заявке прилагается копия приказа о направлении команды на соревнования и назначении ответственного за жизнь и здоровье участников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пределение победителей и призеров туристического слета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Отбор победителей и призеров туристического слета осуществляется на основании конкурсного отб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Определение победителей  и призеров туристического слета осуществляет судейская комиссия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6.3. Состав судейской комиссии туристического слета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6.4. В состав судейской комиссии туристического слета входят педагоги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Cs w:val="28"/>
        </w:rPr>
        <w:t>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6.5. Судейская комисс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ит подсчет баллов и составляет рейтинговую таблиц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авляет  рабочие, итоговые протоколы результатов туристического слета;</w:t>
      </w:r>
    </w:p>
    <w:p>
      <w:pPr>
        <w:pStyle w:val="Header"/>
        <w:tabs>
          <w:tab w:val="clear" w:pos="708"/>
          <w:tab w:val="left" w:pos="720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определяет победителей и призеров туристического сл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6.6. Отбор победителей и призеров туристического слета осуществляется на основании итогового времени в общекомандном зачете в каждой возрастной групп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bCs/>
          <w:szCs w:val="28"/>
        </w:rPr>
        <w:t>. Подведение итогов туристического сл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7.1.</w:t>
        <w:tab/>
      </w:r>
      <w:r>
        <w:rPr>
          <w:bCs/>
          <w:szCs w:val="28"/>
        </w:rPr>
        <w:t xml:space="preserve">Победители и призеры </w:t>
      </w:r>
      <w:r>
        <w:rPr>
          <w:szCs w:val="28"/>
        </w:rPr>
        <w:t>туристического слета награждаются диплом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7.2.</w:t>
        <w:tab/>
        <w:t>Педагоги образовательных учреждений, подготовившие команды победителей и призеров  туристического слета, награждаются дипломами.</w:t>
      </w:r>
    </w:p>
    <w:p>
      <w:pPr>
        <w:pStyle w:val="24"/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7.3.</w:t>
        <w:tab/>
        <w:t>Список победителей и призеров туристического слета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4.</w:t>
        <w:tab/>
        <w:t>Организатор информирует образовательные учреждения об итогах туристического слета на официальном информационном Интернет-портале муниципального образования "Город Архангельск"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7.5.</w:t>
        <w:tab/>
        <w:t>Всем участникам туристического слета вручаются сертифика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7.6.</w:t>
        <w:tab/>
        <w:t>Организационное и финансовое обеспечение проведения туристи-ческого слета, в том числе награждения дипломами, сертификатами  участников туристического слета осуществляется исполнителем туристи-ческого сл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ind w:left="567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Cs w:val="20"/>
    </w:rPr>
  </w:style>
  <w:style w:type="character" w:styleId="22">
    <w:name w:val="Основной текст с отступом 2 Знак"/>
    <w:qFormat/>
    <w:rPr>
      <w:rFonts w:eastAsia="Times New Roman" w:cs="Times New Roman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1:00Z</dcterms:created>
  <dc:creator>VasilevaAV</dc:creator>
  <dc:description/>
  <dc:language>en-US</dc:language>
  <cp:lastModifiedBy>VasilevaAV</cp:lastModifiedBy>
  <cp:lastPrinted>2013-07-29T09:31:00Z</cp:lastPrinted>
  <dcterms:modified xsi:type="dcterms:W3CDTF">2013-07-29T05:51:00Z</dcterms:modified>
  <cp:revision>4</cp:revision>
  <dc:subject/>
  <dc:title/>
</cp:coreProperties>
</file>